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 MEETING</w:t>
      </w:r>
    </w:p>
    <w:p>
      <w:pPr>
        <w:pStyle w:val="Subtitle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N BOARD AGENDA –  TUESDAY MARCH 14,  2006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b/>
          <w:sz w:val="24"/>
          <w:szCs w:val="24"/>
          <w:u w:val="single"/>
        </w:rPr>
        <w:t xml:space="preserve">PLACE: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IME: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WN HALL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7:30 P.M.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R OF BUSINESS</w:t>
      </w:r>
    </w:p>
    <w:p>
      <w:pPr>
        <w:pStyle w:val="Heading4"/>
        <w:ind w:left="-90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900" w:hanging="0"/>
        <w:rPr>
          <w:szCs w:val="24"/>
          <w:u w:val="single"/>
        </w:rPr>
      </w:pPr>
      <w:r>
        <w:rPr>
          <w:szCs w:val="24"/>
          <w:u w:val="single"/>
        </w:rPr>
        <w:t>MEETING CALLED TO ORDER</w:t>
      </w:r>
    </w:p>
    <w:p>
      <w:pPr>
        <w:pStyle w:val="Normal"/>
        <w:ind w:left="-9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hanging="0"/>
        <w:jc w:val="left"/>
        <w:rPr/>
      </w:pPr>
      <w:r>
        <w:rPr>
          <w:szCs w:val="24"/>
          <w:u w:val="single"/>
        </w:rPr>
        <w:t>PLEDGE TO THE FLAG</w:t>
      </w:r>
    </w:p>
    <w:p>
      <w:pPr>
        <w:pStyle w:val="Normal"/>
        <w:ind w:left="-9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SUPERVISOR’S PROCLAMATIONS &amp; REPORTS</w:t>
      </w:r>
    </w:p>
    <w:p>
      <w:pPr>
        <w:pStyle w:val="Normal"/>
        <w:ind w:left="-90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TOWN BOARD REPORTS</w:t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APPROVAL OF THE MINUTES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 xml:space="preserve">Approve the minutes from the Regular Meeting of February 14, 2006. 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b/>
          <w:szCs w:val="24"/>
          <w:u w:val="single"/>
        </w:rPr>
        <w:t>PUBLIC HEARINGS</w:t>
      </w:r>
      <w:r>
        <w:rPr>
          <w:b/>
          <w:szCs w:val="24"/>
        </w:rPr>
        <w:tab/>
        <w:tab/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</w:r>
    </w:p>
    <w:p>
      <w:pPr>
        <w:pStyle w:val="TextBodyIndent"/>
        <w:keepNext w:val="false"/>
        <w:keepLines w:val="false"/>
        <w:suppressAutoHyphens w:val="false"/>
        <w:ind w:left="-900" w:hanging="0"/>
        <w:rPr/>
      </w:pPr>
      <w:r>
        <w:rPr>
          <w:szCs w:val="24"/>
        </w:rPr>
        <w:t>1.</w:t>
        <w:tab/>
        <w:t xml:space="preserve">Public Hearing to consider amending the Zoning Ordinance with respect to CROS/PROS </w:t>
        <w:tab/>
        <w:tab/>
        <w:tab/>
        <w:t>as part of the Master Plan Implementation.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ab/>
        <w:tab/>
        <w:t>a) Close Hearing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ab/>
        <w:tab/>
        <w:t xml:space="preserve">b) Adopt the Full EAF 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ab/>
        <w:tab/>
        <w:t>c) Adopt a Negative Declaration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ab/>
        <w:tab/>
        <w:t>d) Adopt a Resolution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</w:r>
    </w:p>
    <w:p>
      <w:pPr>
        <w:pStyle w:val="TextBodyIndent"/>
        <w:keepNext w:val="false"/>
        <w:keepLines w:val="false"/>
        <w:suppressAutoHyphens w:val="false"/>
        <w:ind w:left="-90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TextBodyIndent"/>
        <w:keepNext w:val="false"/>
        <w:keepLines w:val="false"/>
        <w:suppressAutoHyphens w:val="false"/>
        <w:ind w:left="-90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March 14, 2006</w:t>
      </w:r>
    </w:p>
    <w:p>
      <w:pPr>
        <w:pStyle w:val="TextBodyIndent"/>
        <w:keepNext w:val="false"/>
        <w:keepLines w:val="false"/>
        <w:suppressAutoHyphens w:val="false"/>
        <w:ind w:left="-90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Page Two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>2.</w:t>
        <w:tab/>
        <w:t xml:space="preserve">Public Hearing to consider amending Local Law No.s 3-2005 and 7-2004 extending the </w:t>
        <w:tab/>
        <w:tab/>
        <w:tab/>
        <w:t>moratorium with respect to Planned Village Development to September 30, 2006.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ab/>
        <w:tab/>
        <w:t>a) Close Hearing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ab/>
        <w:tab/>
        <w:t>b) Adopt a Negative Declaration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ab/>
        <w:tab/>
        <w:t>c) Adopt a Local Law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>3.</w:t>
        <w:tab/>
        <w:t xml:space="preserve">Public Hearing to consider amending Local Law No. 9-2002 with  respect to limitations </w:t>
        <w:tab/>
        <w:tab/>
        <w:tab/>
        <w:t>on building permits.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ab/>
        <w:tab/>
        <w:t>a) Close Hearing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ab/>
        <w:tab/>
        <w:t>b) Adopt a Negative Declaration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ab/>
        <w:tab/>
        <w:t>c) Adopt a Local Law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b/>
          <w:b/>
          <w:szCs w:val="24"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ID REPORTS</w:t>
      </w:r>
      <w:r>
        <w:rPr>
          <w:b/>
          <w:sz w:val="24"/>
          <w:szCs w:val="24"/>
        </w:rPr>
        <w:t xml:space="preserve">  </w:t>
      </w:r>
    </w:p>
    <w:p>
      <w:pPr>
        <w:pStyle w:val="Heading2"/>
        <w:tabs>
          <w:tab w:val="clear" w:pos="0"/>
          <w:tab w:val="left" w:pos="-360" w:leader="none"/>
        </w:tabs>
        <w:ind w:left="-90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ORTS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>2005 Annual Report from the Town Justices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sz w:val="24"/>
          <w:szCs w:val="24"/>
        </w:rPr>
        <w:t>For the month of February, 2006 the Purchasing Department, the Office for the Aging, the Receiver of Taxes, the Town Justices, and the Town Clerk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Heading4"/>
        <w:ind w:left="-90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u w:val="single"/>
        </w:rPr>
        <w:t>Receive and File the following:</w:t>
      </w:r>
    </w:p>
    <w:p>
      <w:pPr>
        <w:pStyle w:val="List"/>
        <w:ind w:left="-90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Letter dated February 24, 2006 from the Commissioner of the Department of </w:t>
        <w:tab/>
        <w:tab/>
        <w:tab/>
        <w:tab/>
        <w:t xml:space="preserve">Environmental Facilities of Westchester County in response to Town Board Resolution </w:t>
        <w:tab/>
        <w:tab/>
        <w:tab/>
        <w:t>No. 105-06 with respect to the Ash Pit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2.</w:t>
        <w:tab/>
        <w:t>Affordable Housing Update Report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3.</w:t>
        <w:tab/>
        <w:t xml:space="preserve">Memo from the Town Attorney with respect to Westchester Lake Property Owner’s </w:t>
        <w:tab/>
        <w:tab/>
        <w:tab/>
        <w:t>Association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Memo from the Town Attorney with respect to dangerous dog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Memos from the Director of DES with respect to the following: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) Status report of Jacob Street Safety Improvements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) Safety Issues on Furnace Dock Road @ Maple Avenue and Cobblers Way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90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arch 14, 2006</w:t>
      </w:r>
    </w:p>
    <w:p>
      <w:pPr>
        <w:pStyle w:val="List"/>
        <w:ind w:left="-90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Three</w:t>
      </w:r>
    </w:p>
    <w:p>
      <w:pPr>
        <w:pStyle w:val="List"/>
        <w:ind w:left="-900" w:hanging="0"/>
        <w:rPr/>
      </w:pPr>
      <w:r>
        <w:rPr>
          <w:sz w:val="24"/>
          <w:szCs w:val="24"/>
        </w:rPr>
        <w:tab/>
        <w:tab/>
        <w:t>c) Stokes Green Property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>d) Forest Avenue sign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>e) Pine Street @ Lincoln Titus School Parking Lot</w:t>
        <w:tab/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6.</w:t>
        <w:tab/>
        <w:t xml:space="preserve">Petition from residents on Tryon Circle with respect to “no left hand turn” signs; and </w:t>
        <w:tab/>
        <w:tab/>
        <w:tab/>
        <w:t xml:space="preserve">letters from Mr. DiCola and Mr. Natale; and refer to DES, DOTS, and the Traffic Safety </w:t>
        <w:tab/>
        <w:tab/>
        <w:tab/>
        <w:t>Committee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7.</w:t>
        <w:tab/>
        <w:t>Various recommendations from the Traffic Safety Committee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Letter from Congresswoman Sue Kelly with respect to preserving services at the FDR </w:t>
        <w:tab/>
        <w:tab/>
        <w:tab/>
        <w:t>VA Campus in Montrose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Inspection Reports and Annual Assessment Letter from the NRC to Entergy Nuclear </w:t>
        <w:tab/>
        <w:tab/>
        <w:tab/>
        <w:t>Operations with respect to Indian Point Facility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Heading4"/>
        <w:ind w:left="-90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Receive and File the following:</w:t>
      </w:r>
    </w:p>
    <w:p>
      <w:pPr>
        <w:pStyle w:val="List"/>
        <w:ind w:left="-90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Notice of Completion of a Draft Environmental Impact Statement with respect to an </w:t>
        <w:tab/>
        <w:tab/>
        <w:tab/>
        <w:t xml:space="preserve">Application before the Planning Board by the Hudson Valley Hospital Center; and a </w:t>
        <w:tab/>
        <w:tab/>
        <w:tab/>
        <w:t xml:space="preserve">letter dated March 7, 2006 from the Conklin Park Homeowners Association with respect </w:t>
        <w:tab/>
        <w:tab/>
        <w:tab/>
        <w:t>to same.</w:t>
        <w:tab/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Letter from the following requesting reinstatement into the Westchester County </w:t>
        <w:tab/>
        <w:tab/>
        <w:tab/>
        <w:tab/>
        <w:t>Sewer District; and refer to the County for their consideration: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) Owners of a parcel located on Willow Place known as Sect. 12.12, Bl. 36, Lots 27, 28 </w:t>
        <w:tab/>
        <w:tab/>
        <w:tab/>
        <w:t xml:space="preserve">    and 29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Letter from Margaret Lauria with respect to a tree on Croton Avenue; and refer to DE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/>
      </w:pPr>
      <w:r>
        <w:rPr>
          <w:sz w:val="24"/>
          <w:szCs w:val="24"/>
        </w:rPr>
        <w:t>4.</w:t>
        <w:tab/>
        <w:t>Montrose Station Bridge Evaluation Report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Letter from CW Consulting Services, Inc. with respect to a proposal by Omnipoint </w:t>
        <w:tab/>
        <w:tab/>
        <w:tab/>
        <w:t>installing a wireless facility at the Community Center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Letter from Ron and Patricia Guarino requesting a “No Outlet” sign for Granite Road; </w:t>
        <w:tab/>
        <w:tab/>
        <w:tab/>
        <w:t>and refer to DES and the Traffic Safety Committee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-90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90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arch 14, 2006</w:t>
      </w:r>
    </w:p>
    <w:p>
      <w:pPr>
        <w:pStyle w:val="List"/>
        <w:ind w:left="-90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Four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OLUTIONS:</w:t>
      </w:r>
    </w:p>
    <w:p>
      <w:pPr>
        <w:pStyle w:val="BlockText"/>
        <w:widowControl/>
        <w:ind w:left="-90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1.</w:t>
        <w:tab/>
        <w:t>Appoint John Gilbert to the title General Foreman Parks/DE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2.</w:t>
        <w:tab/>
        <w:t>Amend the Temporary Service List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3.</w:t>
        <w:tab/>
        <w:t>Appoint Jason Stern as a member of the Board of Assessment Review to fill a vacancy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4.</w:t>
        <w:tab/>
        <w:t>Establish and appoint members to the Indoor Ice Skating Rink Concept Committee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5.</w:t>
        <w:tab/>
        <w:t>Authorize the membership list with respect to the Service Award Program for CCVAC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6.</w:t>
        <w:tab/>
        <w:t xml:space="preserve">Amend Resolution No. 83-06 with respect to a NYSDEC Grant to eradicate invasive </w:t>
        <w:tab/>
        <w:tab/>
        <w:tab/>
        <w:t>species from waters and wetlands.</w:t>
        <w:tab/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7.</w:t>
        <w:tab/>
        <w:t xml:space="preserve">Authorize the Supervisor to execute an Addendum to the 2006 Agreement with the SPCA </w:t>
        <w:tab/>
        <w:tab/>
        <w:t>with respect to feral cat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8.</w:t>
        <w:tab/>
        <w:t xml:space="preserve">Authorize the Comptroller to forward 207C reimbursement invoices to the New York </w:t>
        <w:tab/>
        <w:tab/>
        <w:tab/>
        <w:t>State Comptroller from April 2005 to the present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9.</w:t>
        <w:tab/>
        <w:t>Authorize a Stipulation of Settlement with respect to the following: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ab/>
        <w:tab/>
        <w:t>a)  J.J. Hambone Inc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>b) Hudson National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10.</w:t>
        <w:tab/>
        <w:t xml:space="preserve">Authorize a License Agreement with respect to the maintenance of a wall located on </w:t>
        <w:tab/>
        <w:tab/>
        <w:tab/>
        <w:t>Conklin Avenue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11.</w:t>
        <w:tab/>
        <w:t>Authorize a Contract with respect to grass cutting service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12.</w:t>
        <w:tab/>
        <w:t>Authorize the following with respect to the Department of Technical Services: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>a) Award a contract with respect to the Kings Ferry Road Sidewalk Design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ab/>
        <w:tab/>
        <w:t xml:space="preserve">b) Award a contract with respect to an internal traffic evaluation at the Cortlandt Town </w:t>
        <w:tab/>
        <w:tab/>
        <w:tab/>
        <w:t xml:space="preserve">    Center, to be paid by Best Buy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ab/>
        <w:tab/>
        <w:t xml:space="preserve">c) Award a Professional Service Agreement with respect to Phase II Stormwater </w:t>
        <w:tab/>
        <w:tab/>
        <w:tab/>
        <w:tab/>
        <w:t xml:space="preserve">    requirements, to be  paid by New York State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ab/>
        <w:tab/>
        <w:t>d) Authorize a contract amendment with respect to emergency roof repairs at Town Hall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ab/>
        <w:tab/>
        <w:t xml:space="preserve">e) Authorize the submission of projects with respect to a County Planning Federation </w:t>
        <w:tab/>
        <w:tab/>
        <w:tab/>
        <w:t xml:space="preserve">    Award.</w:t>
      </w:r>
    </w:p>
    <w:p>
      <w:pPr>
        <w:pStyle w:val="BlockText"/>
        <w:widowControl/>
        <w:ind w:left="-900" w:righ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Town Board Meeting</w:t>
      </w:r>
    </w:p>
    <w:p>
      <w:pPr>
        <w:pStyle w:val="BlockText"/>
        <w:widowControl/>
        <w:ind w:left="-900" w:righ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March 14, 2006</w:t>
      </w:r>
    </w:p>
    <w:p>
      <w:pPr>
        <w:pStyle w:val="BlockText"/>
        <w:widowControl/>
        <w:ind w:left="-900" w:right="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Page Five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ab/>
        <w:tab/>
        <w:t>f) Award a contract with respect to the evaluation of Northern Joint Water Works Pump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ab/>
        <w:tab/>
        <w:t xml:space="preserve">g) Solicit proposals with respect to design services for the demolition of the Craft Lane </w:t>
        <w:tab/>
        <w:tab/>
        <w:tab/>
        <w:t xml:space="preserve">    Bridge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ab/>
        <w:tab/>
        <w:t>h) Solicit proposals with respect to general survey services for various project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ab/>
        <w:tab/>
        <w:t>i) Feasibility study and appraisal with respect to a DES headquarter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>j) RFP’s with respect to a dog shelter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ab/>
        <w:tab/>
        <w:t xml:space="preserve">k) Schedule a Special Town Board Meeting for March 20, 2006 to award the Steamboat </w:t>
        <w:tab/>
        <w:tab/>
        <w:tab/>
        <w:t xml:space="preserve">    Dock Remediation Contract, bids to be opened March 16, 2006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13.</w:t>
        <w:tab/>
        <w:t xml:space="preserve">Schedule a Public Hearing for May 16, 2006 to consider a Zoning Amendment with </w:t>
        <w:tab/>
        <w:tab/>
        <w:tab/>
        <w:t>respect to certain property (FDR VA in Montrose and Camp Smith) from R40 to R80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14.</w:t>
        <w:tab/>
        <w:t xml:space="preserve">Accept security in the amount of $262,446.00 with respect to Best Buy at the Cortlandt </w:t>
        <w:tab/>
        <w:tab/>
        <w:tab/>
        <w:t xml:space="preserve">Town Center as recommended by the Director of DOTS; and authorize the Supervisor to </w:t>
        <w:tab/>
        <w:tab/>
        <w:t>execute various Easements and Agreements with respect to same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b/>
          <w:u w:val="single"/>
        </w:rPr>
        <w:t>ADDITIONS TO THE AGENDA</w:t>
      </w:r>
    </w:p>
    <w:p>
      <w:pPr>
        <w:pStyle w:val="BodyText2"/>
        <w:ind w:left="-90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 xml:space="preserve">ADJOURNMENT                          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-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900" w:hanging="0"/>
        <w:rPr/>
      </w:pPr>
      <w:r>
        <w:rPr/>
        <w:t>NEXT TOWN BOARD MEETING</w:t>
      </w:r>
    </w:p>
    <w:p>
      <w:pPr>
        <w:pStyle w:val="Heading1"/>
        <w:ind w:left="-900" w:hanging="0"/>
        <w:rPr>
          <w:szCs w:val="24"/>
        </w:rPr>
      </w:pPr>
      <w:r>
        <w:rPr/>
        <w:t>APRIL 11,</w:t>
      </w:r>
      <w:r>
        <w:rPr>
          <w:szCs w:val="24"/>
        </w:rPr>
        <w:t xml:space="preserve"> 2006 </w:t>
        <w:tab/>
        <w:tab/>
        <w:tab/>
        <w:tab/>
        <w:tab/>
      </w:r>
    </w:p>
    <w:p>
      <w:pPr>
        <w:pStyle w:val="Heading1"/>
        <w:ind w:left="-900" w:hanging="0"/>
        <w:rPr>
          <w:szCs w:val="24"/>
        </w:rPr>
      </w:pPr>
      <w:r>
        <w:rPr>
          <w:szCs w:val="24"/>
        </w:rPr>
        <w:t>PLACE:</w:t>
        <w:tab/>
        <w:t>TOWN HALL</w:t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Web Site Address:  </w:t>
      </w:r>
      <w:hyperlink r:id="rId2">
        <w:r>
          <w:rPr>
            <w:rStyle w:val="InternetLink"/>
            <w:sz w:val="24"/>
            <w:szCs w:val="24"/>
          </w:rPr>
          <w:t>www.townofcortlandt.com</w:t>
        </w:r>
      </w:hyperlink>
    </w:p>
    <w:p>
      <w:pPr>
        <w:pStyle w:val="BodyText2"/>
        <w:ind w:left="-900" w:right="0" w:hanging="0"/>
        <w:rPr/>
      </w:pPr>
      <w:r>
        <w:rPr>
          <w:b/>
          <w:szCs w:val="24"/>
        </w:rPr>
        <w:tab/>
        <w:tab/>
      </w:r>
    </w:p>
    <w:p>
      <w:pPr>
        <w:pStyle w:val="Heading1"/>
        <w:ind w:left="-90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2240" w:h="15840"/>
      <w:pgMar w:left="2250" w:right="135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-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firstLine="648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ind w:left="720" w:hanging="720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720" w:right="-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ind w:right="-720" w:hanging="0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9:57:00Z</dcterms:created>
  <dc:creator>Joann Dyckman</dc:creator>
  <dc:description/>
  <cp:keywords/>
  <dc:language>en-US</dc:language>
  <cp:lastModifiedBy> Administrator</cp:lastModifiedBy>
  <cp:lastPrinted>2006-03-09T15:16:00Z</cp:lastPrinted>
  <dcterms:modified xsi:type="dcterms:W3CDTF">2006-03-09T20:16:00Z</dcterms:modified>
  <cp:revision>113</cp:revision>
  <dc:subject/>
  <dc:title>REGULAR MEETING</dc:title>
</cp:coreProperties>
</file>